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Предмет Алгебра 9 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55"/>
        <w:gridCol w:w="7206"/>
        <w:gridCol w:w="2722"/>
        <w:gridCol w:w="1324"/>
      </w:tblGrid>
      <w:tr>
        <w:trPr>
          <w:trHeight w:val="4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8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четания.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, используя  урок №29 по теме «Сочет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29-sochietaniia.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№ 770;771;776 стр.185 учебн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33(прочитать); №768;7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носительная частота случайного события</w:t>
              </w:r>
            </w:hyperlink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учить материал, используя урок №30 по теме «Относительная частота случайного события»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30-otnositiel-naia-chastota-sluchainogho-sobytiia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полнить № 789;790(а);791(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34; №787;788;797(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ОГ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ест №27 по теме «Перестановки»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es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ieriestanov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заданий стр.40 ФИПИ по теме Статистика"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oge.fipi.ru/os/xmodules/qprint/index.php?proj_guid=DE0E276E497AB3784C3FC4CC20248DC0&amp;theme_guid=5277E3049BBFA50A46567B64CE413F29&amp;groupno=3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татистика:стр.44,45 все задания сайт  ФИПИ;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ольная работа №7 "Элементы ком-ки и теории вероятностей"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ест №44 по теме « Элементы комбинаторики» по ссыл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et/pupi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 Под своим логином и паролем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ест № 45по теме « Элементы теории вероятности»ссылка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et/pupi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6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Арифметические вычисления. Степен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Повторить п.8-11 стр. 46-62 учеб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полнить тест № 2 по теме « Целые числа» по ссылке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et/pupi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 Под своим логином и пароле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ест №1 по теме « Натуральные числа» ссылка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et/pupi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оценты. Пропорции. Решение задач на процент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полнить вариант 5 ОГЭ  по ссыл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ath-oge.sdamgia.ru/test?id=29349177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ариант 5, по ссылке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https://math-oge.sdamgia.ru/test?id=293491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ождественные преобразования дробе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есты № 3 « Обыкновенные дроби» и №4  « Десятичные дроби» по ссылке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et/pupi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 Под своим логином и пароле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2(д-з);904(а.б); 905(а,в);907(в-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ождественные преобразования дробе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вариант 3 ОГЭ по ссылке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45929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ить вариант 3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ath-oge.sdamgia.ru/test?id=245929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Уравнения, неравенства и их систе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Повторить материал,  изучая урок № 41 « Системы линейных уравнений с двумя переменными»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полнить тест №24 по теме « Системы линейных уравнений с двумя переменными» по ссыл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et/pupi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 Под своим логином и пароле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ПИ: практические задачи стр.1 задание1,2 по ссылке https://fipi.ru/oge/otkrytyy-bank-zadaniy-oge;№ 925(а,б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9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Уравнения, неравенства и их систе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материал,  изучая урок № 33 « Решение систем неравенств с одной переменной» по ссылке</w:t>
            </w:r>
          </w:p>
          <w:p>
            <w:pPr>
              <w:pStyle w:val="Normal"/>
              <w:ind w:left="720" w:hanging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et/pupi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 Под своим логином и паролем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ест №27 по теме « Системы линейных неравенств с одной  переменной» по ссылке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et/pupi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 Под своим логином и пароле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. п.12-20;выполнить вариант 9( часть алгебра) по ссылке по ссылке https://math-oge.sdamgia.ru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Функции и их график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вариант 10  ОГЭ по ссылке</w:t>
            </w:r>
          </w:p>
          <w:p>
            <w:pPr>
              <w:pStyle w:val="Normal"/>
              <w:spacing w:before="0" w:after="160"/>
              <w:ind w:left="600" w:hanging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ath-oge.sdamgia.ru/test?id=24592965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вт.п.1-11 ; выполнить вариант 10 по ссылке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ath-oge.sdamgia.ru/test?id=24592965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6.05.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 и их графики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материал, используя урок №23 «Функции и их графики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вариант 1 по ссылке</w:t>
            </w:r>
          </w:p>
          <w:p>
            <w:pPr>
              <w:pStyle w:val="Normal"/>
              <w:snapToGrid w:val="false"/>
              <w:spacing w:lineRule="atLeast" w:line="100" w:before="0" w:after="16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491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п.5-11; выполнить вариант 1 по ссылке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491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07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центы. Пропорции. Решение задач на процент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ст № 9 по теме "Проценты" по ссылк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 №877(а);878 стр.209 учебн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9(а);880;881(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п.3,4 учебника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№902(а,в,д); 904(а.б); 908(а,г);905(а) стр.2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.3,4;№910(а,б);911(а,б);912(а,б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п-первых членов геометрической прогресс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материал, используя урок № 25. Формула суммы первых n членов ГП по ссылк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 своим логином и паролем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888;889;887стр.2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.24-28;№890;8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ОГ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ариант 5 ОГЭ  по ссылке</w:t>
            </w:r>
          </w:p>
          <w:p>
            <w:pPr>
              <w:pStyle w:val="Normal"/>
              <w:snapToGrid w:val="false"/>
              <w:spacing w:lineRule="atLeast" w:line="100" w:before="0" w:after="16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45929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вариант 5 по ссылк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45929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материал, используя урок 24. Решение дробных рациональных уравнений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№940(г,е,ж,з); 941;944 стр.2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.12,13 №940(а,б,в,д),9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грессии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материал, используя уроки 22. Определение АП. Формула n-го члена АП;24. Определение ГП. Формула n-го члена ГП по ссылк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 своим логином и паролем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№ 986;987;992 стр.222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.24-28; №988; 9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упражнений и задач, тестов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вариант 6 ОГЭ по ссылке </w:t>
            </w:r>
          </w:p>
          <w:p>
            <w:pPr>
              <w:pStyle w:val="Normal"/>
              <w:snapToGrid w:val="false"/>
              <w:spacing w:lineRule="atLeast" w:line="100" w:before="0" w:after="16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491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вариант 6 по ссылк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491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7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итоговую контрольную работу по ссыл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9-klass/probnik-oge-matematika-9-klass-variant-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ариант 1;</w:t>
            </w:r>
          </w:p>
          <w:p>
            <w:pPr>
              <w:pStyle w:val="Normal"/>
              <w:snapToGrid w:val="false"/>
              <w:spacing w:lineRule="atLeast" w:line="100" w:before="0" w:after="16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9-klass/probnik-oge-matematika-9-klass-variant-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ариант 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.30-36 учебн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8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упражнений и задач, тестов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вариант 8 ОГЭ  по ссылке </w:t>
            </w:r>
          </w:p>
          <w:p>
            <w:pPr>
              <w:pStyle w:val="Normal"/>
              <w:snapToGrid w:val="false"/>
              <w:spacing w:lineRule="atLeast" w:line="100" w:before="0" w:after="16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491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вариант 8 по ссылк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491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videouroki.net/video/29-sochietaniia.html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videouroki.net/video/30-otnositiel-naia-chastota-sluchainogho-sobytiia.html" TargetMode="External"/><Relationship Id="rId6" Type="http://schemas.openxmlformats.org/officeDocument/2006/relationships/hyperlink" Target="https://videouroki.net/tests/pieriestanovki-2.html" TargetMode="External"/><Relationship Id="rId7" Type="http://schemas.openxmlformats.org/officeDocument/2006/relationships/hyperlink" Target="http://oge.fipi.ru/os/xmodules/qprint/index.php?proj_guid=DE0E276E497AB3784C3FC4CC20248DC0&amp;theme_guid=5277E3049BBFA50A46567B64CE413F29&amp;groupno=39" TargetMode="External"/><Relationship Id="rId8" Type="http://schemas.openxmlformats.org/officeDocument/2006/relationships/hyperlink" Target="https://videouroki.net/et/pupil" TargetMode="External"/><Relationship Id="rId9" Type="http://schemas.openxmlformats.org/officeDocument/2006/relationships/hyperlink" Target="https://videouroki.net/et/pupil" TargetMode="External"/><Relationship Id="rId10" Type="http://schemas.openxmlformats.org/officeDocument/2006/relationships/hyperlink" Target="https://videouroki.net/et/pupil" TargetMode="External"/><Relationship Id="rId11" Type="http://schemas.openxmlformats.org/officeDocument/2006/relationships/hyperlink" Target="https://videouroki.net/et/pupil" TargetMode="External"/><Relationship Id="rId12" Type="http://schemas.openxmlformats.org/officeDocument/2006/relationships/hyperlink" Target="https://math-oge.sdamgia.ru/test?id=29349177" TargetMode="External"/><Relationship Id="rId13" Type="http://schemas.openxmlformats.org/officeDocument/2006/relationships/hyperlink" Target="https://videouroki.net/et/pupil" TargetMode="External"/><Relationship Id="rId14" Type="http://schemas.openxmlformats.org/officeDocument/2006/relationships/hyperlink" Target="https://math-oge.sdamgia.ru/test?id=24592958" TargetMode="External"/><Relationship Id="rId15" Type="http://schemas.openxmlformats.org/officeDocument/2006/relationships/hyperlink" Target="https://math-oge.sdamgia.ru/test?id=24592958" TargetMode="External"/><Relationship Id="rId16" Type="http://schemas.openxmlformats.org/officeDocument/2006/relationships/hyperlink" Target="https://videouroki.net/et/pupil" TargetMode="External"/><Relationship Id="rId17" Type="http://schemas.openxmlformats.org/officeDocument/2006/relationships/hyperlink" Target="https://videouroki.net/et/pupil" TargetMode="External"/><Relationship Id="rId18" Type="http://schemas.openxmlformats.org/officeDocument/2006/relationships/hyperlink" Target="https://videouroki.net/et/pupil" TargetMode="External"/><Relationship Id="rId19" Type="http://schemas.openxmlformats.org/officeDocument/2006/relationships/hyperlink" Target="https://math-oge.sdamgia.ru/test?id=24592965" TargetMode="External"/><Relationship Id="rId20" Type="http://schemas.openxmlformats.org/officeDocument/2006/relationships/hyperlink" Target="https://math-oge.sdamgia.ru/test?id=24592965" TargetMode="External"/><Relationship Id="rId21" Type="http://schemas.openxmlformats.org/officeDocument/2006/relationships/hyperlink" Target="https://math-oge.sdamgia.ru/test?id=29349173" TargetMode="External"/><Relationship Id="rId22" Type="http://schemas.openxmlformats.org/officeDocument/2006/relationships/hyperlink" Target="https://math-oge.sdamgia.ru/test?id=29349173" TargetMode="External"/><Relationship Id="rId23" Type="http://schemas.openxmlformats.org/officeDocument/2006/relationships/hyperlink" Target="https://videouroki.net/et/pupil" TargetMode="External"/><Relationship Id="rId24" Type="http://schemas.openxmlformats.org/officeDocument/2006/relationships/hyperlink" Target="https://videouroki.net/et/pupil" TargetMode="External"/><Relationship Id="rId25" Type="http://schemas.openxmlformats.org/officeDocument/2006/relationships/hyperlink" Target="https://math-oge.sdamgia.ru/test?id=24592960" TargetMode="External"/><Relationship Id="rId26" Type="http://schemas.openxmlformats.org/officeDocument/2006/relationships/hyperlink" Target="https://math-oge.sdamgia.ru/test?id=24592960" TargetMode="External"/><Relationship Id="rId27" Type="http://schemas.openxmlformats.org/officeDocument/2006/relationships/hyperlink" Target="https://videouroki.net/et/pupil" TargetMode="External"/><Relationship Id="rId28" Type="http://schemas.openxmlformats.org/officeDocument/2006/relationships/hyperlink" Target="https://math-oge.sdamgia.ru/test?id=29349178" TargetMode="External"/><Relationship Id="rId29" Type="http://schemas.openxmlformats.org/officeDocument/2006/relationships/hyperlink" Target="https://math-oge.sdamgia.ru/test?id=29349178" TargetMode="External"/><Relationship Id="rId30" Type="http://schemas.openxmlformats.org/officeDocument/2006/relationships/hyperlink" Target="https://testedu.ru/test/matematika/9-klass/probnik-oge-matematika-9-klass-variant-1.html" TargetMode="External"/><Relationship Id="rId31" Type="http://schemas.openxmlformats.org/officeDocument/2006/relationships/hyperlink" Target="https://testedu.ru/test/matematika/9-klass/probnik-oge-matematika-9-klass-variant-2.html" TargetMode="External"/><Relationship Id="rId32" Type="http://schemas.openxmlformats.org/officeDocument/2006/relationships/hyperlink" Target="https://math-oge.sdamgia.ru/test?id=29349180" TargetMode="External"/><Relationship Id="rId33" Type="http://schemas.openxmlformats.org/officeDocument/2006/relationships/hyperlink" Target="https://math-oge.sdamgia.ru/test?id=2934918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1:00Z</dcterms:created>
  <dc:creator>Асия Нарбекова</dc:creator>
  <dc:description/>
  <cp:keywords/>
  <dc:language>en-US</dc:language>
  <cp:lastModifiedBy>Асия Нарбекова</cp:lastModifiedBy>
  <dcterms:modified xsi:type="dcterms:W3CDTF">2020-06-11T15:22:00Z</dcterms:modified>
  <cp:revision>15</cp:revision>
  <dc:subject/>
  <dc:title/>
</cp:coreProperties>
</file>