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Предмет Геометрия 9 </w:t>
      </w:r>
      <w:r>
        <w:rPr/>
        <w:t>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55"/>
        <w:gridCol w:w="7206"/>
        <w:gridCol w:w="2722"/>
        <w:gridCol w:w="1324"/>
      </w:tblGrid>
      <w:tr>
        <w:trPr>
          <w:trHeight w:val="4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4.20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. Длина дуги окружности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, используя урок № 36 «Длина окружности» по ссылке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video/36-dlina-okruzhnosti.html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114 прочитать;№1101;1108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кружности. Площадь кругового сектора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зучить материал, используя урок № 37 « Площадь круга» по ссылке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77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  <w:t xml:space="preserve">  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video/37-ploshchad-krugha.html</w:t>
              </w:r>
            </w:hyperlink>
            <w:r>
              <w:rPr>
                <w:rFonts w:eastAsia="Times New Roman" w:cs="Times New Roman" w:ascii="Times New Roman" w:hAnsi="Times New Roman"/>
                <w:color w:val="0077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Выполн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ренировочные 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160"/>
              <w:ind w:left="75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115;116 (прочитать)№1118,1119,1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зучить материал, используя урок №38 « Площадь кругового сектора» по ссылке </w:t>
            </w:r>
          </w:p>
          <w:p>
            <w:pPr>
              <w:pStyle w:val="Normal"/>
              <w:ind w:left="480" w:hanging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video/38-ploshchad-krughovogho-siektora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тренировочные зада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114-116 повторить;№1121;1122;1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   "Правильные многоугольники"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полнить тест по теме « Правильные многоугольники» по ссылке </w:t>
            </w:r>
          </w:p>
          <w:p>
            <w:pPr>
              <w:pStyle w:val="Normal"/>
              <w:spacing w:before="0" w:after="160"/>
              <w:ind w:left="1080" w:hanging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tests/pravil-nyie-mnoghoughol-niki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ить вариант 2 по ссылке https://math-oge.sdamgia.ru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виж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зучить материал, используя урока № 40 « Понятие движения» по ссылке </w:t>
            </w:r>
          </w:p>
          <w:p>
            <w:pPr>
              <w:pStyle w:val="Normal"/>
              <w:ind w:left="480" w:hanging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video/40-poniatiie-dvizhieniia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Выполнить тренировочные зада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117,118 прочитать; №1148(а),1149(а),1151,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й перенос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зучить материал, используя материал урока № 41           « Параллельный перенос» по ссылке </w:t>
            </w:r>
          </w:p>
          <w:p>
            <w:pPr>
              <w:pStyle w:val="Normal"/>
              <w:ind w:left="1080" w:hanging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video/41-paralliel-nyi-pierienos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тренировочные задания.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120 прочитать; №1162;1163(а)11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8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зучить материал, используя урок № 42 « Поворот» по ссылк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42-povoro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полнить тренировочные зада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1(прочитать); №1166(а,б);11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"Движение"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№ 23 « Отображение плоскости на себя» по ссылке</w:t>
            </w:r>
          </w:p>
          <w:p>
            <w:pPr>
              <w:pStyle w:val="Normal"/>
              <w:snapToGrid w:val="false"/>
              <w:spacing w:lineRule="atLeast" w:line="100"/>
              <w:ind w:left="4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своим логином и паролем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.117-121; №1172;1173;1174(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5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"Движение"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по ссылке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matematika/9-klass/test-po-geometrii-za-9-klas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своим логином и паролем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4-20 стр.28-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9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еугольники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по теме « Равенство и подобие треугольников» по ссылке </w:t>
            </w:r>
          </w:p>
          <w:p>
            <w:pPr>
              <w:pStyle w:val="Normal"/>
              <w:snapToGrid w:val="false"/>
              <w:spacing w:lineRule="atLeast" w:line="100"/>
              <w:ind w:left="60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своим логином и паролем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31-36 стр.69-78; №156,168,1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8 по теме " Уравнение окружности " по ссыл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et/pup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своим логином и паролем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21-23;№ 180,181,1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.05.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етырехугольник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63 по теме "Четырехугольники. Площади четырехугольников " по ссылке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et/pup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своим логином и паролем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40-48; № 438, 6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  <w:tr>
        <w:trPr>
          <w:trHeight w:val="9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54 по теме "Основные формулы, связывающие элементы треугольника " по ссылке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et/pup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своим логином и паролем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49-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ить в ватса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36-dlina-okruzhnosti.html" TargetMode="External"/><Relationship Id="rId3" Type="http://schemas.openxmlformats.org/officeDocument/2006/relationships/hyperlink" Target="https://videouroki.net/video/37-ploshchad-krugha.html" TargetMode="External"/><Relationship Id="rId4" Type="http://schemas.openxmlformats.org/officeDocument/2006/relationships/hyperlink" Target="https://videouroki.net/video/38-ploshchad-krughovogho-siektora.html" TargetMode="External"/><Relationship Id="rId5" Type="http://schemas.openxmlformats.org/officeDocument/2006/relationships/hyperlink" Target="https://videouroki.net/tests/pravil-nyie-mnoghoughol-niki.html" TargetMode="External"/><Relationship Id="rId6" Type="http://schemas.openxmlformats.org/officeDocument/2006/relationships/hyperlink" Target="https://videouroki.net/video/40-poniatiie-dvizhieniia.html" TargetMode="External"/><Relationship Id="rId7" Type="http://schemas.openxmlformats.org/officeDocument/2006/relationships/hyperlink" Target="https://videouroki.net/video/41-paralliel-nyi-pierienos.html" TargetMode="External"/><Relationship Id="rId8" Type="http://schemas.openxmlformats.org/officeDocument/2006/relationships/hyperlink" Target="https://videouroki.net/video/42-povorot.html" TargetMode="External"/><Relationship Id="rId9" Type="http://schemas.openxmlformats.org/officeDocument/2006/relationships/hyperlink" Target="https://videouroki.net/" TargetMode="External"/><Relationship Id="rId10" Type="http://schemas.openxmlformats.org/officeDocument/2006/relationships/hyperlink" Target="https://testedu.ru/test/matematika/9-klass/test-po-geometrii-za-9-klass.html" TargetMode="External"/><Relationship Id="rId11" Type="http://schemas.openxmlformats.org/officeDocument/2006/relationships/hyperlink" Target="https://videouroki.net/" TargetMode="External"/><Relationship Id="rId12" Type="http://schemas.openxmlformats.org/officeDocument/2006/relationships/hyperlink" Target="https://videouroki.net/et/pupil" TargetMode="External"/><Relationship Id="rId13" Type="http://schemas.openxmlformats.org/officeDocument/2006/relationships/hyperlink" Target="https://videouroki.net/et/pupil" TargetMode="External"/><Relationship Id="rId14" Type="http://schemas.openxmlformats.org/officeDocument/2006/relationships/hyperlink" Target="https://videouroki.net/et/pupi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5:00Z</dcterms:created>
  <dc:creator>Асия Нарбекова</dc:creator>
  <dc:description/>
  <cp:keywords/>
  <dc:language>en-US</dc:language>
  <cp:lastModifiedBy>Асия Нарбекова</cp:lastModifiedBy>
  <dcterms:modified xsi:type="dcterms:W3CDTF">2020-06-11T15:23:00Z</dcterms:modified>
  <cp:revision>4</cp:revision>
  <dc:subject/>
  <dc:title/>
</cp:coreProperties>
</file>