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Предмет Информатика 11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55"/>
        <w:gridCol w:w="7206"/>
        <w:gridCol w:w="2722"/>
        <w:gridCol w:w="1324"/>
      </w:tblGrid>
      <w:tr>
        <w:trPr>
          <w:trHeight w:val="4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среде табличного процесс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tab/>
              <w:tab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смотреть видео-урок  по ссылке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317139296787829924&amp;text=видео%20по%20теме%20Работа%20в%20среде%20табличного%20процессора%20MS%20Excel&amp;path=wizard&amp;parent-reqid=1591708706155615-1081904255975924103100404-production-app-host-vla-web-yp-110&amp;redircnt=1591708788.1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.п.19;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наименьших квадратов </w:t>
              <w:tab/>
              <w:tab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смотреть видео-урок по ссылке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6561313801907488904&amp;text=видео%20по%20теме%20метод%20наименьших%20квадратов&amp;path=wizard&amp;parent-reqid=1591709325746532-439372758974125718300251-production-app-host-man-web-yp-354&amp;redircnt=1591709395.1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21 ответить на вопросы стр.137 в тетр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статистического прогнозирования </w:t>
              <w:tab/>
              <w:tab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мотреть видео-урок по ссылке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3744339982498506684&amp;text=видео+урок+по+теме+Модели+статистического+прогнозирования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22 ответить на вопросы стр. 150 в тетр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ляционные зависимости </w:t>
              <w:tab/>
              <w:tab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мотреть видео-урок по ссылке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6125593771628731250&amp;text=видео+урок+по+теме+корреляционные+зависимости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23 прочитать; подготовить презентацию по теме " Социальная информатик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зависимостей между величинами </w:t>
              <w:tab/>
              <w:tab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мотреть видео-урок по ссылке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3461566691954542470&amp;text=видео+урок+представление+зависимостей+между+величинами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24 ответить на вопросы стр.160 в тетр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итоговый тест по ссылке</w:t>
            </w:r>
          </w:p>
          <w:p>
            <w:pPr>
              <w:pStyle w:val="Normal"/>
              <w:spacing w:before="0" w:after="160"/>
              <w:ind w:left="7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estedu.ru/test/informatika/11-klass/itogovyij-test-po-informatike-za-11-klass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ить материал курса 11 клас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17139296787829924&amp;text=&#1074;&#1080;&#1076;&#1077;&#1086; &#1087;&#1086; &#1090;&#1077;&#1084;&#1077; &#1056;&#1072;&#1073;&#1086;&#1090;&#1072; &#1074; &#1089;&#1088;&#1077;&#1076;&#1077; &#1090;&#1072;&#1073;&#1083;&#1080;&#1095;&#1085;&#1086;&#1075;&#1086; &#1087;&#1088;&#1086;&#1094;&#1077;&#1089;&#1089;&#1086;&#1088;&#1072; MS Excel&amp;path=wizard&amp;parent-reqid=1591708706155615-1081904255975924103100404-production-app-host-vla-web-yp-110&amp;redircnt=1591708788.1" TargetMode="External"/><Relationship Id="rId3" Type="http://schemas.openxmlformats.org/officeDocument/2006/relationships/hyperlink" Target="https://yandex.ru/video/preview/?filmId=16561313801907488904&amp;text=&#1074;&#1080;&#1076;&#1077;&#1086; &#1087;&#1086; &#1090;&#1077;&#1084;&#1077; &#1084;&#1077;&#1090;&#1086;&#1076; &#1085;&#1072;&#1080;&#1084;&#1077;&#1085;&#1100;&#1096;&#1080;&#1093; &#1082;&#1074;&#1072;&#1076;&#1088;&#1072;&#1090;&#1086;&#1074;&amp;path=wizard&amp;parent-reqid=1591709325746532-439372758974125718300251-production-app-host-man-web-yp-354&amp;redircnt=1591709395.1" TargetMode="External"/><Relationship Id="rId4" Type="http://schemas.openxmlformats.org/officeDocument/2006/relationships/hyperlink" Target="https://yandex.ru/video/preview/?filmId=13744339982498506684&amp;text=&#1074;&#1080;&#1076;&#1077;&#1086;+&#1091;&#1088;&#1086;&#1082;+&#1087;&#1086;+&#1090;&#1077;&#1084;&#1077;+&#1052;&#1086;&#1076;&#1077;&#1083;&#1080;+&#1089;&#1090;&#1072;&#1090;&#1080;&#1089;&#1090;&#1080;&#1095;&#1077;&#1089;&#1082;&#1086;&#1075;&#1086;+&#1087;&#1088;&#1086;&#1075;&#1085;&#1086;&#1079;&#1080;&#1088;&#1086;&#1074;&#1072;&#1085;&#1080;&#1103;" TargetMode="External"/><Relationship Id="rId5" Type="http://schemas.openxmlformats.org/officeDocument/2006/relationships/hyperlink" Target="https://yandex.ru/video/preview/?filmId=6125593771628731250&amp;text=&#1074;&#1080;&#1076;&#1077;&#1086;+&#1091;&#1088;&#1086;&#1082;+&#1087;&#1086;+&#1090;&#1077;&#1084;&#1077;+&#1082;&#1086;&#1088;&#1088;&#1077;&#1083;&#1103;&#1094;&#1080;&#1086;&#1085;&#1085;&#1099;&#1077;+&#1079;&#1072;&#1074;&#1080;&#1089;&#1080;&#1084;&#1086;&#1089;&#1090;&#1080;" TargetMode="External"/><Relationship Id="rId6" Type="http://schemas.openxmlformats.org/officeDocument/2006/relationships/hyperlink" Target="https://yandex.ru/video/preview/?filmId=3461566691954542470&amp;text=&#1074;&#1080;&#1076;&#1077;&#1086;+&#1091;&#1088;&#1086;&#1082;+&#1087;&#1088;&#1077;&#1076;&#1089;&#1090;&#1072;&#1074;&#1083;&#1077;&#1085;&#1080;&#1077;+&#1079;&#1072;&#1074;&#1080;&#1089;&#1080;&#1084;&#1086;&#1089;&#1090;&#1077;&#1081;+&#1084;&#1077;&#1078;&#1076;&#1091;+&#1074;&#1077;&#1083;&#1080;&#1095;&#1080;&#1085;&#1072;&#1084;&#1080;" TargetMode="External"/><Relationship Id="rId7" Type="http://schemas.openxmlformats.org/officeDocument/2006/relationships/hyperlink" Target="https://testedu.ru/test/informatika/11-klass/itogovyij-test-po-informatike-za-11-klas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7:00Z</dcterms:created>
  <dc:creator>Асия Нарбекова</dc:creator>
  <dc:description/>
  <cp:keywords/>
  <dc:language>en-US</dc:language>
  <cp:lastModifiedBy>Асия Нарбекова</cp:lastModifiedBy>
  <dcterms:modified xsi:type="dcterms:W3CDTF">2020-06-09T13:45:00Z</dcterms:modified>
  <cp:revision>49</cp:revision>
  <dc:subject/>
  <dc:title/>
</cp:coreProperties>
</file>