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/>
          <w:sz w:val="28"/>
          <w:szCs w:val="28"/>
          <w:u w:val="single"/>
        </w:rPr>
        <w:t>Предмет Информатика 7</w:t>
      </w:r>
      <w:r>
        <w:rPr/>
        <w:t xml:space="preserve">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955"/>
        <w:gridCol w:w="7206"/>
        <w:gridCol w:w="2722"/>
        <w:gridCol w:w="1324"/>
      </w:tblGrid>
      <w:tr>
        <w:trPr>
          <w:trHeight w:val="4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а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Тема урок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Классная рабо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омашнее зад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отчетности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изучаемого материала с указанием параграфа, страниц учебника, №№ зада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домашнего зад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 ватсап (вайбер) и т.п.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8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дирование изображ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Изучить материал, используя урок №5 « Кодирование информации.»   по ссыл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7319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ta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250680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Выполнить тренировочные зад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20,21 (прочитать) стр.122 ответить на вопросы в тетрад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векторным графическим редактором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Изучить материал, используя урок №12 « Векторная графика» по ссыл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7329/start/251100/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ить тренировочные зада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22,24 прочитать; подготовить сообщение по теме" Растровая и векторная графика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ультимедиа. Компьютерные презентации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учить материал, используя урок №16 «  Технология мультимедиа. Создание мультимедийной презентации.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textAlignment w:val="top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7321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ta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250890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ить тренировочные за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textAlignment w:val="top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textAlignment w:val="top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25;26 (прочитать); ответить на вопросы стр.150 в тетрад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.04.20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за курс 7 класс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. Выполнить тест по ссылк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estedu.ru/test/informatika/7-klass/itogovyij-test-po-informatike-dlya-7-klassa.html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ить материал за курс  7 класс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character" w:styleId="Pathseparator">
    <w:name w:val="path_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319/start/250680/" TargetMode="External"/><Relationship Id="rId3" Type="http://schemas.openxmlformats.org/officeDocument/2006/relationships/hyperlink" Target="https://resh.edu.ru/subject/lesson/7329/start/251100/" TargetMode="External"/><Relationship Id="rId4" Type="http://schemas.openxmlformats.org/officeDocument/2006/relationships/hyperlink" Target="https://resh.edu.ru/subject/lesson/7321/start/250890/" TargetMode="External"/><Relationship Id="rId5" Type="http://schemas.openxmlformats.org/officeDocument/2006/relationships/hyperlink" Target="https://testedu.ru/test/informatika/7-klass/itogovyij-test-po-informatike-dlya-7-klass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37:00Z</dcterms:created>
  <dc:creator>Асия Нарбекова</dc:creator>
  <dc:description/>
  <cp:keywords/>
  <dc:language>en-US</dc:language>
  <cp:lastModifiedBy>Асия Нарбекова</cp:lastModifiedBy>
  <dcterms:modified xsi:type="dcterms:W3CDTF">2020-06-09T13:42:00Z</dcterms:modified>
  <cp:revision>49</cp:revision>
  <dc:subject/>
  <dc:title/>
</cp:coreProperties>
</file>