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Предмет Информатика 8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55"/>
        <w:gridCol w:w="7206"/>
        <w:gridCol w:w="2722"/>
        <w:gridCol w:w="1324"/>
      </w:tblGrid>
      <w:tr>
        <w:trPr>
          <w:trHeight w:val="4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8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расчёты и электронные и электронные таблицы. Структура электронной таблицы. Данные в электронной таблице: числа, тексты, формулы. Правила заполнения таблиц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Изучить материал, используя  материал урока № 11                        « Организация вычислений в электронных таблицах» по ссылке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054/start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ыполнить тренировочные зада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19(прочитать); стр. 136 ответить на вопросы 1-4 в тетр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отовой электронной таблицей: добавление и удаление строк и столбцов, изменение фор-мул и их копирование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мотреть видео по ссылке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4571788171632679847&amp;text=видео%20по%20теме%20Работа%20с%20готовой%20электронной%20таблицей%3A%20добавление%20и%20удаление%20строк%20и%20столбцов%2C%20изменение%20фор-мул%20и%20их%20копирование&amp;path=wizard&amp;parent-reqid=1591708054810029-604585432324429926100255-production-app-host-vla-web-yp-351&amp;redircnt=1591708072.1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20;21 стр.144 ответить на вопросы в тетр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адресация. Понятие диапазона. Встроенные функции. Сортировка таблицы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мотреть видео по ссылке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m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10573595651627507175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ex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видео%20по%20теме%20Абсолютная%20и%20относительная%20адресация.%20Понятие%20диапазона.%20Встроенные%20функции.%20Сортировка%20таблицы.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at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iza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ar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q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1591708210497451-1170100609617387349700305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odu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p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e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184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dirc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1591708221.1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22,23 прочитать; ответить на вопросы 1-4 стр.149 в тетр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тест по курсу8 класса.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итоговый тест по ссылке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estedu.ru/test/informatika/8-klass/itogovyij-test-po-informatike-dlya-8-klassa-za-god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ить материал 8 клас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54/start/" TargetMode="External"/><Relationship Id="rId3" Type="http://schemas.openxmlformats.org/officeDocument/2006/relationships/hyperlink" Target="https://yandex.ru/video/preview/?filmId=4571788171632679847&amp;text=&#1074;&#1080;&#1076;&#1077;&#1086; &#1087;&#1086; &#1090;&#1077;&#1084;&#1077; &#1056;&#1072;&#1073;&#1086;&#1090;&#1072; &#1089; &#1075;&#1086;&#1090;&#1086;&#1074;&#1086;&#1081; &#1101;&#1083;&#1077;&#1082;&#1090;&#1088;&#1086;&#1085;&#1085;&#1086;&#1081; &#1090;&#1072;&#1073;&#1083;&#1080;&#1094;&#1077;&#1081;%3A &#1076;&#1086;&#1073;&#1072;&#1074;&#1083;&#1077;&#1085;&#1080;&#1077; &#1080; &#1091;&#1076;&#1072;&#1083;&#1077;&#1085;&#1080;&#1077; &#1089;&#1090;&#1088;&#1086;&#1082; &#1080; &#1089;&#1090;&#1086;&#1083;&#1073;&#1094;&#1086;&#1074;%2C &#1080;&#1079;&#1084;&#1077;&#1085;&#1077;&#1085;&#1080;&#1077; &#1092;&#1086;&#1088;-&#1084;&#1091;&#1083; &#1080; &#1080;&#1093; &#1082;&#1086;&#1087;&#1080;&#1088;&#1086;&#1074;&#1072;&#1085;&#1080;&#1077;&amp;path=wizard&amp;parent-reqid=1591708054810029-604585432324429926100255-production-app-host-vla-web-yp-351&amp;redircnt=1591708072.1" TargetMode="External"/><Relationship Id="rId4" Type="http://schemas.openxmlformats.org/officeDocument/2006/relationships/hyperlink" Target="https://yandex.ru/video/preview/?filmId=10573595651627507175&amp;text=&#1074;&#1080;&#1076;&#1077;&#1086; &#1087;&#1086; &#1090;&#1077;&#1084;&#1077; &#1040;&#1073;&#1089;&#1086;&#1083;&#1102;&#1090;&#1085;&#1072;&#1103; &#1080; &#1086;&#1090;&#1085;&#1086;&#1089;&#1080;&#1090;&#1077;&#1083;&#1100;&#1085;&#1072;&#1103; &#1072;&#1076;&#1088;&#1077;&#1089;&#1072;&#1094;&#1080;&#1103;. &#1055;&#1086;&#1085;&#1103;&#1090;&#1080;&#1077; &#1076;&#1080;&#1072;&#1087;&#1072;&#1079;&#1086;&#1085;&#1072;. &#1042;&#1089;&#1090;&#1088;&#1086;&#1077;&#1085;&#1085;&#1099;&#1077; &#1092;&#1091;&#1085;&#1082;&#1094;&#1080;&#1080;. &#1057;&#1086;&#1088;&#1090;&#1080;&#1088;&#1086;&#1074;&#1082;&#1072; &#1090;&#1072;&#1073;&#1083;&#1080;&#1094;&#1099;.&amp;path=wizard&amp;parent-reqid=1591708210497451-1170100609617387349700305-production-app-host-man-web-yp-184&amp;redircnt=1591708221.1" TargetMode="External"/><Relationship Id="rId5" Type="http://schemas.openxmlformats.org/officeDocument/2006/relationships/hyperlink" Target="https://testedu.ru/test/informatika/8-klass/itogovyij-test-po-informatike-dlya-8-klassa-za-god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7:00Z</dcterms:created>
  <dc:creator>Асия Нарбекова</dc:creator>
  <dc:description/>
  <cp:keywords/>
  <dc:language>en-US</dc:language>
  <cp:lastModifiedBy>Асия Нарбекова</cp:lastModifiedBy>
  <dcterms:modified xsi:type="dcterms:W3CDTF">2020-06-09T13:41:00Z</dcterms:modified>
  <cp:revision>45</cp:revision>
  <dc:subject/>
  <dc:title/>
</cp:coreProperties>
</file>