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>Предмет Информатика 9</w:t>
      </w:r>
      <w:r>
        <w:rPr/>
        <w:t xml:space="preserve">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095"/>
        <w:gridCol w:w="7066"/>
        <w:gridCol w:w="2722"/>
        <w:gridCol w:w="1324"/>
      </w:tblGrid>
      <w:tr>
        <w:trPr>
          <w:trHeight w:val="4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 ватсап (вайбер) и т.п.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.04.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ка массив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Изучить материал, используя материал урока 5 « Массивы» по ссылке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905/start/15665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Выполнить тренировочные зада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19.20.21 прочитать; стр. 130 ответить на вопросы 1,2,4,5 в тетрад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.04.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стория информатик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 Прочитать п.22;2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Выполнить тест 14. Программное обеспечение компьютера. Операционная система  по ссылке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et/pupi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22;23 прочитать ; подготовить сообщ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.04.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рограммного обеспечения и ИКТ </w:t>
              <w:tab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Изучить материал, используя урок № 7 « Программное обеспечение компьютеров и компьютерных систем» по ссыл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top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421/start/35815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. Выполнить тренировочные зад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24;25 ответить на вопросы стр.184 в тетрад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05.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ресурсы современного общества </w:t>
              <w:tab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учить материал, используя материал урока № 14                « Информационные ресурсы и сервисы интернета» по ссылке</w:t>
            </w:r>
          </w:p>
          <w:p>
            <w:pPr>
              <w:pStyle w:val="Style15"/>
              <w:spacing w:lineRule="auto" w:line="240" w:before="0" w:after="0"/>
              <w:ind w:left="780" w:hanging="0"/>
              <w:contextualSpacing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051/start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тренировочные задания</w:t>
            </w:r>
          </w:p>
          <w:p>
            <w:pPr>
              <w:pStyle w:val="Style15"/>
              <w:spacing w:lineRule="auto" w:line="240" w:before="0" w:after="0"/>
              <w:ind w:left="78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78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25(прочитать), ответить на вопросы стр.187 в тетрад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.05.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ы формирования информационного общества </w:t>
              <w:tab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, используя урок №17  «Информационное общество» по ссылке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  <w:t xml:space="preserve">     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495/start/166748/</w:t>
              </w:r>
            </w:hyperlink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тренировочные зад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26 конспект в тетрад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.05.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  <w:tab/>
              <w:t xml:space="preserve">Изучить материал, используя урок № 18 «Информационное право и информационная безопасность» по ссылке </w:t>
            </w:r>
          </w:p>
          <w:p>
            <w:pPr>
              <w:pStyle w:val="Normal"/>
              <w:ind w:left="750" w:hanging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 ://resh.edu.ru/subject/lesson/6472/start/166779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полнить тренировочные задания.</w:t>
            </w:r>
          </w:p>
          <w:p>
            <w:pPr>
              <w:pStyle w:val="Normal"/>
              <w:ind w:left="75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left="75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ить сообщение по теме                            « Информационная безопасность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.05.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ый урок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тоговый тест  по ссылке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https://testedu.ru/ Итоговый тест по информатике 9 класс. Вариант 1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ить материал курса 9 клас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905/start/15665/" TargetMode="External"/><Relationship Id="rId3" Type="http://schemas.openxmlformats.org/officeDocument/2006/relationships/hyperlink" Target="https://videouroki.net/et/pupil" TargetMode="External"/><Relationship Id="rId4" Type="http://schemas.openxmlformats.org/officeDocument/2006/relationships/hyperlink" Target="https://resh.edu.ru/subject/lesson/5421/start/35815/" TargetMode="External"/><Relationship Id="rId5" Type="http://schemas.openxmlformats.org/officeDocument/2006/relationships/hyperlink" Target="https://resh.edu.ru/subject/lesson/3051/start/" TargetMode="External"/><Relationship Id="rId6" Type="http://schemas.openxmlformats.org/officeDocument/2006/relationships/hyperlink" Target="https://resh.edu.ru/subject/lesson/5495/start/166748/" TargetMode="External"/><Relationship Id="rId7" Type="http://schemas.openxmlformats.org/officeDocument/2006/relationships/hyperlink" Target="https://resh.edu.ru/subject/lesson/6472/start/16677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7:00Z</dcterms:created>
  <dc:creator>Асия Нарбекова</dc:creator>
  <dc:description/>
  <cp:keywords/>
  <dc:language>en-US</dc:language>
  <cp:lastModifiedBy>Асия Нарбекова</cp:lastModifiedBy>
  <dcterms:modified xsi:type="dcterms:W3CDTF">2020-06-09T13:44:00Z</dcterms:modified>
  <cp:revision>47</cp:revision>
  <dc:subject/>
  <dc:title/>
</cp:coreProperties>
</file>