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>Предмет Математика 11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55"/>
        <w:gridCol w:w="7206"/>
        <w:gridCol w:w="2722"/>
        <w:gridCol w:w="1324"/>
      </w:tblGrid>
      <w:tr>
        <w:trPr>
          <w:trHeight w:val="4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8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ином Ньютона.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материал, используя  видео №64 по теме «Бином Ньютона»</w:t>
            </w: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7700"/>
                  <w:sz w:val="24"/>
                  <w:szCs w:val="24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77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7700"/>
                  <w:sz w:val="24"/>
                  <w:szCs w:val="24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  <w:t>›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00"/>
                  <w:sz w:val="24"/>
                  <w:szCs w:val="24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700"/>
                  <w:sz w:val="24"/>
                  <w:szCs w:val="24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700"/>
                  <w:sz w:val="24"/>
                  <w:szCs w:val="24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700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700"/>
                  <w:sz w:val="24"/>
                  <w:szCs w:val="24"/>
                  <w:lang w:val="en-US" w:eastAsia="ru-RU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700"/>
                  <w:sz w:val="24"/>
                  <w:szCs w:val="24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700"/>
                  <w:sz w:val="24"/>
                  <w:szCs w:val="24"/>
                  <w:lang w:val="en-US"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700"/>
                  <w:sz w:val="24"/>
                  <w:szCs w:val="24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700"/>
                  <w:sz w:val="24"/>
                  <w:szCs w:val="24"/>
                  <w:lang w:val="en-US" w:eastAsia="ru-RU"/>
                </w:rPr>
                <w:t>m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700"/>
                  <w:sz w:val="24"/>
                  <w:szCs w:val="24"/>
                  <w:lang w:eastAsia="ru-RU"/>
                </w:rPr>
                <w:t>8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700"/>
                  <w:sz w:val="24"/>
                  <w:szCs w:val="24"/>
                  <w:lang w:val="en-US" w:eastAsia="ru-RU"/>
                </w:rPr>
                <w:t>ttA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 Выполнить № 1092(четные);1093(четные) стр.3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64(прочитать);№1092(нечетные);1093(нечетные); 5 заданий стр.11 ФИПИ по теме "Элементы комбинаторики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рок обобщения и систематизации знания по теме « Комбинаторика»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тест "проверь себя" на стр.334 учебн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.п.60-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бытия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материал, видео № 33 по теме « Вероятность события» по ссылке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7700"/>
                  <w:sz w:val="24"/>
                  <w:szCs w:val="24"/>
                  <w:lang w:val="en-US" w:eastAsia="ru-RU"/>
                </w:rPr>
                <w:t>youtube.com</w:t>
              </w:r>
            </w:hyperlink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val="en-US" w:eastAsia="ru-RU"/>
              </w:rPr>
              <w:t>›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00"/>
                  <w:sz w:val="24"/>
                  <w:szCs w:val="24"/>
                  <w:lang w:val="en-US" w:eastAsia="ru-RU"/>
                </w:rPr>
                <w:t>watch?v=iFJL34-zNNM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№ 1115, 1116,111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65;66 прочитать; №1119;1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4.20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еобразования подобия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, используя Урок № 5 «Метод преобразования решения задач» с сайта РЭШ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58(прочитать); №490;494;509(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мбинация событий. Противоположное собы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, используя Урок № 26 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мбинация событий. Противоположное собы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» по ссылке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val="en-US" w:eastAsia="ru-RU"/>
              </w:rPr>
              <w:t xml:space="preserve">            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7700"/>
                  <w:sz w:val="24"/>
                  <w:szCs w:val="24"/>
                  <w:lang w:val="en-US" w:eastAsia="ru-RU"/>
                </w:rPr>
                <w:t>videouroki.net</w:t>
              </w:r>
            </w:hyperlink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val="en-US" w:eastAsia="ru-RU"/>
              </w:rPr>
              <w:t>›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00"/>
                  <w:sz w:val="24"/>
                  <w:szCs w:val="24"/>
                  <w:lang w:val="en-US" w:eastAsia="ru-RU"/>
                </w:rPr>
                <w:t>video/26…sobytij…sobytie.html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задания №1125;1126;1127(четные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.67прочитать; №1125,1126,1127(нечетные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чет № 3 «Метод координат в пространстве»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полнить тест по теме « Метод в координат в пространстве» по ссылке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val="en-US" w:eastAsia="ru-RU"/>
              </w:rPr>
              <w:t xml:space="preserve">            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7700"/>
                  <w:sz w:val="24"/>
                  <w:szCs w:val="24"/>
                  <w:lang w:val="en-US" w:eastAsia="ru-RU"/>
                </w:rPr>
                <w:t>TestEdu.ru</w:t>
              </w:r>
            </w:hyperlink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val="en-US" w:eastAsia="ru-RU"/>
              </w:rPr>
              <w:t>›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00"/>
                  <w:sz w:val="24"/>
                  <w:szCs w:val="24"/>
                  <w:lang w:val="en-US" w:eastAsia="ru-RU"/>
                </w:rPr>
                <w:t>test…9…vektoryi-metod-koordinat.htm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№ 491;493;497(а)</w:t>
            </w:r>
          </w:p>
          <w:p>
            <w:pPr>
              <w:pStyle w:val="Normal"/>
              <w:spacing w:before="0" w:after="160"/>
              <w:ind w:left="7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 п. 50-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ероятность события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, используя Урок № 34  «Условная вероятность. Независимость событий» с сайта РЭШ по ссылке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68,69 прочитать; №1134;1135(нечетные);1146;11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16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татистическая вероятность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, используя Урок № 35  «Вероятность произведения независимых событий » с сайта РЭШ по ссылке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79/start/38319/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8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70;№1156,1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трольная работа№ 6 по теме: «Элементы теории вероятностей»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полнить тест по теме « Элементы теории вероятности» по ссылке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val="en-US"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7700"/>
                  <w:sz w:val="24"/>
                  <w:szCs w:val="24"/>
                  <w:lang w:val="en-US" w:eastAsia="ru-RU"/>
                </w:rPr>
                <w:t>TestEdu.ru</w:t>
              </w:r>
            </w:hyperlink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val="en-US" w:eastAsia="ru-RU"/>
              </w:rPr>
              <w:t>›</w:t>
            </w: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00"/>
                  <w:sz w:val="24"/>
                  <w:szCs w:val="24"/>
                  <w:lang w:val="en-US" w:eastAsia="ru-RU"/>
                </w:rPr>
                <w:t>test…11-klass/teoriya-veroyatnosti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.п.65-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Аксиомы стереометрии.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Выполнить тест по теме « Элементы теории вероятности» по ссылке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val="en-US"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7700"/>
                  <w:sz w:val="24"/>
                  <w:szCs w:val="24"/>
                  <w:lang w:val="en-US" w:eastAsia="ru-RU"/>
                </w:rPr>
                <w:t>TestEdu.ru</w:t>
              </w:r>
            </w:hyperlink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val="en-US" w:eastAsia="ru-RU"/>
              </w:rPr>
              <w:t>›</w:t>
            </w: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00"/>
                  <w:sz w:val="24"/>
                  <w:szCs w:val="24"/>
                  <w:lang w:val="en-US" w:eastAsia="ru-RU"/>
                </w:rPr>
                <w:t>test…klass/aksiomyi-stereometrii.html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№ 12;14 стр.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Повтор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1-3 учебн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.04.2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лучайные величины.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материал, используя  видео по теме « Случайные величины и их числовые характеристики» по ссыл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4062313728362414361&amp;text=видео%20по%20теме%20случайные%20величины%2011%20класс%20алгебра&amp;path=wizard&amp;parent-reqid=1590732982839465-899370316838104917400126-production-app-host-sas-web-yp-16&amp;redircnt=1590732996.1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Выполнить № 1184(1);№1185 стр.3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71(прочитать); №1186,1187(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Центральные тенденции.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Изучить материал, используя  видео по теме « Центральные тенденции» по ссылке</w:t>
            </w:r>
          </w:p>
          <w:p>
            <w:pPr>
              <w:pStyle w:val="Normal"/>
              <w:ind w:left="108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video/32-centralnye-tendencii.html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Выполнить № 1194;1195;1196(четные) стр.374</w:t>
            </w:r>
          </w:p>
          <w:p>
            <w:pPr>
              <w:pStyle w:val="Normal"/>
              <w:ind w:left="108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72(прочитать);№1194;1195;1196(нечетны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еры разброса.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  <w:tab/>
              <w:t>Изучить материал, используя  видео по теме « Меры разброса» по ссыл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  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video/33-mery-razbrosa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п.73 стр. 375-381 прочитать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Выполнить № 1201;1202(1,2);1203 стр.38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73(прочитать). Выполнить вариант 9 по ссылке https://ege.sdamgia.ru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еры разброса.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 1202(3,4); 1205;1206 стр.38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вариант 10 по ссылке https://ege.sdamgia.ru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роки обобщения и систематизации знаний по теме « Статистика»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ить п.71-73 учебника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№ 1215;1218;1219(1) стр.383 учебн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04;12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трольная работа№ 7 по теме:"Статистика" 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задания « Проверь себя»  на стр. 3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полнить </w:t>
            </w: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вариант 11 по ссылке https://ege.sdamgia.ru/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Тригонометрические функции. 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ить вариант ЕГЭ по ссылк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100balnik.com/</w:t>
              </w:r>
            </w:hyperlink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ить п.38-43 стр.201-2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Параллельность прямых и плоскостей.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ить п.4-14 стр.9-29 учебни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полнить тест по ссылке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estedu.ru/test/matematika/10-klass/parallelnost-pryamyix-i-ploskostej.html</w:t>
              </w:r>
            </w:hyperlink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.п.4-14; №7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9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Тригонометрические функции.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полнить тест по ссыл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estedu.ru/test/matematika/10-klass/trigonometriya.html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№ 1363; 1364;1365 стр. 4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.п.33-43 выполнить вариант 13 по ссылке https://ege.sdamgia.ru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Производная и ее геометрический смысл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ить п.44-4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тест по ссылке</w:t>
            </w:r>
          </w:p>
          <w:p>
            <w:pPr>
              <w:pStyle w:val="Normal"/>
              <w:ind w:left="60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testedu.ru/test/matematika/11-klass/proizvodnaya-fizicheskij-i-geometricheskij-smyisl-proizvodnoj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№ 1551;1553 стр.425 учебн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.п.44-48 №1550;1552;15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30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Производная и ее геометрический смысл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15 заданий стр.1 с сайта Открытый банк заданий ФИП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s.fipi.ru/tasks/22/a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й уровень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s.fipi.ru/tasks/2/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фильный уровень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вариант 15 по ссылке https://ege.sdamgia.ru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6.05.2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Производная и ее геометрический смысл 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15 заданий стр.2 с сайта Открытый банк заданий ФИП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s.fipi.ru/tasks/22/a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й уровень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s.fipi.ru/tasks/2/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фильный уровень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.п.49-55; выполнить вариант 1 по ссылке https://ege.sdamgia.ru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07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Тригонометрические функции.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38-43 стр.201-227 учебник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 1366; 1367;13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вариант 2 по по ссылке https://ege.sdamgia.ru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7.05.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Тригонометрические функции.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15 заданий стр.3 с сайта Открытый банк заданий ФИП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s.fipi.ru/tasks/22/a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й уровень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s.fipi.ru/tasks/2/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фильный уровень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.21-32(формулы тригонометр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8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бъем прямоугольного параллелепипеда.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материал, используя  видео по теме « Объем прямоугольного параллелепипеда» по ссылк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500659085127998218&amp;text=видео%20по%20теме%20Объем%20прямоугольного%20параллелепипеда%2011%20класс&amp;path=wizard&amp;parent-reqid=1591004597314935-55451500881832689000300-production-app-host-sas-web-yp-90&amp;redircnt=1591004603.1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по ссылке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matematika/5-klass/ploshhadi-i-obemyi-kuba-i-pryamougolnogo-parallelepiped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75(повт.)№ 729;765(а,б,в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равнение сферы 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, используя  видео по теме « Уравнение сферы» по ссылке</w:t>
            </w:r>
          </w:p>
          <w:p>
            <w:pPr>
              <w:pStyle w:val="Normal"/>
              <w:snapToGrid w:val="false"/>
              <w:spacing w:lineRule="atLeast" w:line="1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2095787650158848142&amp;text=видео%20по%20теме%20«%20Уравнение%20сферы»%2011%20класс%20геометрия&amp;path=wizard&amp;parent-reqid=1591005209923292-530316713052212287300292-production-app-host-man-web-yp-173&amp;redircnt=1591005215.1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по теме « Шар.Уравнение сферы» по ссылке</w:t>
            </w:r>
          </w:p>
          <w:p>
            <w:pPr>
              <w:pStyle w:val="Normal"/>
              <w:snapToGrid w:val="false"/>
              <w:spacing w:lineRule="atLeast" w:line="100"/>
              <w:ind w:left="420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petitor-problem.net/testyi-shar-uravnenie-sferyi-variant-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16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т.п.64-67;№577(а.б);578;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изводная.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ыполнить 20 заданий стр.7 с сайта Открытый банк заданий ФИП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s.fipi.ru/tasks/22/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азовый уровень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s.fipi.ru/tasks/2/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офильный уров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.п.44-48;№1543;1545;15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Геометрический смысл производной. 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й вариант 1900709 по ссылк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100.ru/egeprofil-statgrad-1900709-15-05-202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фильный уровень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й вариант 1910503 по ссылк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100.ru/baza-statgrad-1910503-22-04-202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азовый уровень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.49-52; №1498;15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14.05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именение производной к построению графиков функций.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й вариант 1900709 по ссылк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100.ru/egeprofil-statgrad-1900709-15-05-202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фильный уровень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й вариант 1910503 по ссылке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100.ru/baza-statgrad-1910503-22-04-202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базовый уров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35;1537(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15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лощадь поверхности конуса. 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, используя  видео по теме « Площадь поверхности конуса» по ссылке </w:t>
            </w:r>
          </w:p>
          <w:p>
            <w:pPr>
              <w:pStyle w:val="Normal"/>
              <w:snapToGrid w:val="false"/>
              <w:spacing w:lineRule="atLeast" w:line="100"/>
              <w:ind w:left="420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373813596155227321&amp;text=видео%20по%20теме%20Площадь%20поверхности%20конуса.%2011%20класс&amp;path=wizard&amp;parent-reqid=1591005818252263-1535193264945181679800134-production-app-host-man-web-yp-195&amp;redircnt=159100582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ест по ссылке</w:t>
            </w:r>
          </w:p>
          <w:p>
            <w:pPr>
              <w:pStyle w:val="Normal"/>
              <w:snapToGrid w:val="false"/>
              <w:spacing w:lineRule="atLeast" w:line="100" w:before="0" w:after="16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matematika/11-klass/czilindr-konus-sha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62; №817;818 стр.1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Применение производной к исследованию функций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й вариант ЕГЭ № 5 по ссылк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b-ege.sdamgia.ru/test?id=104676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азовый уровень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ege.sdamgia.ru/test?id=330067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рофильный уровень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.п.49-52; выполнить вариант 5 по ссылке https://ege.sdamgia.ru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19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Перпендикулярность прямых и плоскостей 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15-24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по ссылке </w:t>
            </w:r>
          </w:p>
          <w:p>
            <w:pPr>
              <w:pStyle w:val="Normal"/>
              <w:snapToGrid w:val="false"/>
              <w:spacing w:lineRule="atLeast" w:line="1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matematika/10-klass/perpendikulyarnost-pryamyix-pryamoj-i-ploskosti-v-prostranstv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16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 №197;203 стр.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ить  п.15-24, №205;2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Применение производной к исследованию функций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й вариант ЕГЭ № 6 по ссылк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b-ege.sdamgia.ru/test?id=1046769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азовый уровень</w:t>
            </w:r>
          </w:p>
          <w:p>
            <w:pPr>
              <w:pStyle w:val="Normal"/>
              <w:snapToGrid w:val="false"/>
              <w:spacing w:lineRule="atLeast" w:line="100" w:before="0" w:after="16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ege.sdamgia.ru/test?id=330067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фильный уров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.п.49-52;№ 15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Производная и ее геометрический смысл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ый вариант ЕГЭ № 7 по ссылке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b-ege.sdamgia.ru/test?id=104676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азовый уровень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ege.sdamgia.ru/test?id=330067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фильный уровень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.п.54-58;№1539(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Производная и ее геометрический смысл 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ый вариант ЕГЭ № 7 по ссылке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b-ege.sdamgia.ru/test?id=104676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базовый уровень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ege.sdamgia.ru/test?id=330067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профильный уровень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.п.54-58;1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Многогранники.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.27-37 стр.60-79 учебника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по теме " Многогранники» по ссылк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matematika/11-klass/mnogogrannik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7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 766 стр.1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Комбинаторика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п.60-64 стр.317-333 учебника.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№ 1097; 1098;1099;1101(четные) стр.333-334 учебн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ить № 1097; 1098;1099;1101(нечетные) стр.333-33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.05.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Цилиндр. Конус Шар. 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59-68 стр.130-145 учебника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 745;746;7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№ 760;761 стр.181 учебн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7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Наибольшее и наименьшее значение функции.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ть тест теме: «Производная. Физический и геометрический смысл производной.» по ссылк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matematika/11-klass/proizvodnaya-fizicheskij-i-geometricheskij-smyisl-proizvodnoj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№ 1476;1477 стр.420 учебн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49-52; выполнить №1510;1511 стр.4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8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тоговая контрольная работа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тоговую контрольную работу по ссылк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b-ege.sdamgia.ru/test?id=92796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snapToGrid w:val="false"/>
              <w:spacing w:lineRule="atLeast" w:line="100" w:before="0" w:after="16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ege.sdamgia.ru/test?id=293828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ариант 10 по ссылке https://ege.sdamgia.ru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тоговая контрольная работа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тоговую контрольную работу по ссылк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b-ege.sdamgia.ru/test?id=92796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ege.sdamgia.ru/test?id=293828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ариант 10 по ссылке https://ege.sdamgia.r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1963A1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Применение производной к исследованию функций 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«Применение производной. Задание 7. ЕГЭ» по ссылк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matematika/11-klass/primenenie-proizvodnoj-zadanie-7-ege-profilnyij-uroven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й вариант ЕГЭ № 8 по ссылке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b-ege.sdamgia.ru/test?id=92796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азовый уровень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ege.sdamgia.ru/test?id=330067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фильный уровень.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ариант 8 по ссылке https://ege.sdamgia.r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hyperlink" Target="https://www.youtube.com/watch?v=l3C2mD88ttA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www.youtube.com/" TargetMode="External"/><Relationship Id="rId8" Type="http://schemas.openxmlformats.org/officeDocument/2006/relationships/hyperlink" Target="https://www.youtube.com/watch?v=iFJL34-zNNM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https://videouroki.net/" TargetMode="External"/><Relationship Id="rId14" Type="http://schemas.openxmlformats.org/officeDocument/2006/relationships/hyperlink" Target="https://videouroki.net/video/26-kombinacii-sobytij-protivopolozhnoe-sobytie.html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https://testedu.ru/" TargetMode="External"/><Relationship Id="rId17" Type="http://schemas.openxmlformats.org/officeDocument/2006/relationships/hyperlink" Target="https://testedu.ru/test/matematika/9-klass/vektoryi-metod-koordinat.html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https://resh.edu.ru/subject/lesson/4079/start/38319/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https://testedu.ru/" TargetMode="External"/><Relationship Id="rId24" Type="http://schemas.openxmlformats.org/officeDocument/2006/relationships/hyperlink" Target="https://testedu.ru/test/matematika/11-klass/teoriya-veroyatnosti.html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https://testedu.ru/" TargetMode="External"/><Relationship Id="rId27" Type="http://schemas.openxmlformats.org/officeDocument/2006/relationships/hyperlink" Target="https://testedu.ru/test/matematika/10-klass/aksiomyi-stereometrii.html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https://yandex.ru/video/preview/?filmId=14062313728362414361&amp;text=&#1074;&#1080;&#1076;&#1077;&#1086; &#1087;&#1086; &#1090;&#1077;&#1084;&#1077; &#1089;&#1083;&#1091;&#1095;&#1072;&#1081;&#1085;&#1099;&#1077; &#1074;&#1077;&#1083;&#1080;&#1095;&#1080;&#1085;&#1099; 11 &#1082;&#1083;&#1072;&#1089;&#1089; &#1072;&#1083;&#1075;&#1077;&#1073;&#1088;&#1072;&amp;path=wizard&amp;parent-reqid=1590732982839465-899370316838104917400126-production-app-host-sas-web-yp-16&amp;redircnt=1590732996.1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https://videouroki.net/video/32-centralnye-tendencii.html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https://videouroki.net/video/33-mery-razbrosa.html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https://100balnik.com/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https://testedu.ru/test/matematika/10-klass/parallelnost-pryamyix-i-ploskostej.html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https://testedu.ru/test/matematika/10-klass/trigonometriya.html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https://testedu.ru/test/matematika/11-klass/proizvodnaya-fizicheskij-i-geometricheskij-smyisl-proizvodnoj.html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http://os.fipi.ru/tasks/22/a-" TargetMode="External"/><Relationship Id="rId47" Type="http://schemas.openxmlformats.org/officeDocument/2006/relationships/hyperlink" Target="http://os.fipi.ru/tasks/2/a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http://os.fipi.ru/tasks/22/a-" TargetMode="External"/><Relationship Id="rId50" Type="http://schemas.openxmlformats.org/officeDocument/2006/relationships/hyperlink" Target="http://os.fipi.ru/tasks/2/a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http://os.fipi.ru/tasks/22/a-" TargetMode="External"/><Relationship Id="rId54" Type="http://schemas.openxmlformats.org/officeDocument/2006/relationships/hyperlink" Target="http://os.fipi.ru/tasks/2/a" TargetMode="External"/><Relationship Id="rId55" Type="http://schemas.openxmlformats.org/officeDocument/2006/relationships/hyperlink" Target="javascript:void(0);" TargetMode="External"/><Relationship Id="rId56" Type="http://schemas.openxmlformats.org/officeDocument/2006/relationships/hyperlink" Target="https://yandex.ru/video/preview/?filmId=14500659085127998218&amp;text=&#1074;&#1080;&#1076;&#1077;&#1086; &#1087;&#1086; &#1090;&#1077;&#1084;&#1077; &#1054;&#1073;&#1098;&#1077;&#1084; &#1087;&#1088;&#1103;&#1084;&#1086;&#1091;&#1075;&#1086;&#1083;&#1100;&#1085;&#1086;&#1075;&#1086; &#1087;&#1072;&#1088;&#1072;&#1083;&#1083;&#1077;&#1083;&#1077;&#1087;&#1080;&#1087;&#1077;&#1076;&#1072; 11 &#1082;&#1083;&#1072;&#1089;&#1089;&amp;path=wizard&amp;parent-reqid=1591004597314935-55451500881832689000300-production-app-host-sas-web-yp-90&amp;redircnt=1591004603.1" TargetMode="External"/><Relationship Id="rId57" Type="http://schemas.openxmlformats.org/officeDocument/2006/relationships/hyperlink" Target="https://testedu.ru/test/matematika/5-klass/ploshhadi-i-obemyi-kuba-i-pryamougolnogo-parallelepipeda.html" TargetMode="External"/><Relationship Id="rId58" Type="http://schemas.openxmlformats.org/officeDocument/2006/relationships/hyperlink" Target="javascript:void(0);" TargetMode="External"/><Relationship Id="rId59" Type="http://schemas.openxmlformats.org/officeDocument/2006/relationships/hyperlink" Target="https://yandex.ru/video/preview/?filmId=12095787650158848142&amp;text=&#1074;&#1080;&#1076;&#1077;&#1086; &#1087;&#1086; &#1090;&#1077;&#1084;&#1077; &#171; &#1059;&#1088;&#1072;&#1074;&#1085;&#1077;&#1085;&#1080;&#1077; &#1089;&#1092;&#1077;&#1088;&#1099;&#187; 11 &#1082;&#1083;&#1072;&#1089;&#1089; &#1075;&#1077;&#1086;&#1084;&#1077;&#1090;&#1088;&#1080;&#1103;&amp;path=wizard&amp;parent-reqid=1591005209923292-530316713052212287300292-production-app-host-man-web-yp-173&amp;redircnt=1591005215.1" TargetMode="External"/><Relationship Id="rId60" Type="http://schemas.openxmlformats.org/officeDocument/2006/relationships/hyperlink" Target="http://repetitor-problem.net/testyi-shar-uravnenie-sferyi-variant-3" TargetMode="External"/><Relationship Id="rId61" Type="http://schemas.openxmlformats.org/officeDocument/2006/relationships/hyperlink" Target="javascript:void(0);" TargetMode="External"/><Relationship Id="rId62" Type="http://schemas.openxmlformats.org/officeDocument/2006/relationships/hyperlink" Target="http://os.fipi.ru/tasks/22/a" TargetMode="External"/><Relationship Id="rId63" Type="http://schemas.openxmlformats.org/officeDocument/2006/relationships/hyperlink" Target="http://os.fipi.ru/tasks/2/a" TargetMode="External"/><Relationship Id="rId64" Type="http://schemas.openxmlformats.org/officeDocument/2006/relationships/hyperlink" Target="javascript:void(0);" TargetMode="External"/><Relationship Id="rId65" Type="http://schemas.openxmlformats.org/officeDocument/2006/relationships/hyperlink" Target="https://math100.ru/egeprofil-statgrad-1900709-15-05-2020/" TargetMode="External"/><Relationship Id="rId66" Type="http://schemas.openxmlformats.org/officeDocument/2006/relationships/hyperlink" Target="https://math100.ru/baza-statgrad-1910503-22-04-2020/" TargetMode="External"/><Relationship Id="rId67" Type="http://schemas.openxmlformats.org/officeDocument/2006/relationships/hyperlink" Target="javascript:void(0);" TargetMode="External"/><Relationship Id="rId68" Type="http://schemas.openxmlformats.org/officeDocument/2006/relationships/hyperlink" Target="https://math100.ru/egeprofil-statgrad-1900709-15-05-2020/" TargetMode="External"/><Relationship Id="rId69" Type="http://schemas.openxmlformats.org/officeDocument/2006/relationships/hyperlink" Target="https://math100.ru/baza-statgrad-1910503-22-04-2020/" TargetMode="External"/><Relationship Id="rId70" Type="http://schemas.openxmlformats.org/officeDocument/2006/relationships/hyperlink" Target="javascript:void(0);" TargetMode="External"/><Relationship Id="rId71" Type="http://schemas.openxmlformats.org/officeDocument/2006/relationships/hyperlink" Target="https://yandex.ru/video/preview/?filmId=7373813596155227321&amp;text=&#1074;&#1080;&#1076;&#1077;&#1086; &#1087;&#1086; &#1090;&#1077;&#1084;&#1077; &#1055;&#1083;&#1086;&#1097;&#1072;&#1076;&#1100; &#1087;&#1086;&#1074;&#1077;&#1088;&#1093;&#1085;&#1086;&#1089;&#1090;&#1080; &#1082;&#1086;&#1085;&#1091;&#1089;&#1072;. 11 &#1082;&#1083;&#1072;&#1089;&#1089;&amp;path=wizard&amp;parent-reqid=1591005818252263-1535193264945181679800134-production-app-host-man-web-yp-195&amp;redircnt=1591005825.1" TargetMode="External"/><Relationship Id="rId72" Type="http://schemas.openxmlformats.org/officeDocument/2006/relationships/hyperlink" Target="https://testedu.ru/test/matematika/11-klass/czilindr-konus-shar.html" TargetMode="External"/><Relationship Id="rId73" Type="http://schemas.openxmlformats.org/officeDocument/2006/relationships/hyperlink" Target="javascript:void(0);" TargetMode="External"/><Relationship Id="rId74" Type="http://schemas.openxmlformats.org/officeDocument/2006/relationships/hyperlink" Target="https://mathb-ege.sdamgia.ru/test?id=10467694" TargetMode="External"/><Relationship Id="rId75" Type="http://schemas.openxmlformats.org/officeDocument/2006/relationships/hyperlink" Target="https://math-ege.sdamgia.ru/test?id=33006754" TargetMode="External"/><Relationship Id="rId76" Type="http://schemas.openxmlformats.org/officeDocument/2006/relationships/hyperlink" Target="javascript:void(0);" TargetMode="External"/><Relationship Id="rId77" Type="http://schemas.openxmlformats.org/officeDocument/2006/relationships/hyperlink" Target="https://testedu.ru/test/matematika/10-klass/perpendikulyarnost-pryamyix-pryamoj-i-ploskosti-v-prostranstve.html" TargetMode="External"/><Relationship Id="rId78" Type="http://schemas.openxmlformats.org/officeDocument/2006/relationships/hyperlink" Target="javascript:void(0);" TargetMode="External"/><Relationship Id="rId79" Type="http://schemas.openxmlformats.org/officeDocument/2006/relationships/hyperlink" Target="https://mathb-ege.sdamgia.ru/test?id=10467695" TargetMode="External"/><Relationship Id="rId80" Type="http://schemas.openxmlformats.org/officeDocument/2006/relationships/hyperlink" Target="https://math-ege.sdamgia.ru/test?id=33006755" TargetMode="External"/><Relationship Id="rId81" Type="http://schemas.openxmlformats.org/officeDocument/2006/relationships/hyperlink" Target="javascript:void(0);" TargetMode="External"/><Relationship Id="rId82" Type="http://schemas.openxmlformats.org/officeDocument/2006/relationships/hyperlink" Target="https://mathb-ege.sdamgia.ru/test?id=10467696" TargetMode="External"/><Relationship Id="rId83" Type="http://schemas.openxmlformats.org/officeDocument/2006/relationships/hyperlink" Target="https://math-ege.sdamgia.ru/test?id=33006756" TargetMode="External"/><Relationship Id="rId84" Type="http://schemas.openxmlformats.org/officeDocument/2006/relationships/hyperlink" Target="javascript:void(0);" TargetMode="External"/><Relationship Id="rId85" Type="http://schemas.openxmlformats.org/officeDocument/2006/relationships/hyperlink" Target="https://mathb-ege.sdamgia.ru/test?id=10467696" TargetMode="External"/><Relationship Id="rId86" Type="http://schemas.openxmlformats.org/officeDocument/2006/relationships/hyperlink" Target="https://math-ege.sdamgia.ru/test?id=33006756" TargetMode="External"/><Relationship Id="rId87" Type="http://schemas.openxmlformats.org/officeDocument/2006/relationships/hyperlink" Target="javascript:void(0);" TargetMode="External"/><Relationship Id="rId88" Type="http://schemas.openxmlformats.org/officeDocument/2006/relationships/hyperlink" Target="https://testedu.ru/test/matematika/11-klass/mnogogranniki.html" TargetMode="External"/><Relationship Id="rId89" Type="http://schemas.openxmlformats.org/officeDocument/2006/relationships/hyperlink" Target="javascript:void(0);" TargetMode="External"/><Relationship Id="rId90" Type="http://schemas.openxmlformats.org/officeDocument/2006/relationships/hyperlink" Target="javascript:void(0);" TargetMode="External"/><Relationship Id="rId91" Type="http://schemas.openxmlformats.org/officeDocument/2006/relationships/hyperlink" Target="javascript:void(0);" TargetMode="External"/><Relationship Id="rId92" Type="http://schemas.openxmlformats.org/officeDocument/2006/relationships/hyperlink" Target="https://testedu.ru/test/matematika/11-klass/proizvodnaya-fizicheskij-i-geometricheskij-smyisl-proizvodnoj.html" TargetMode="External"/><Relationship Id="rId93" Type="http://schemas.openxmlformats.org/officeDocument/2006/relationships/hyperlink" Target="javascript:void(0);" TargetMode="External"/><Relationship Id="rId94" Type="http://schemas.openxmlformats.org/officeDocument/2006/relationships/hyperlink" Target="https://mathb-ege.sdamgia.ru/test?id=9279661" TargetMode="External"/><Relationship Id="rId95" Type="http://schemas.openxmlformats.org/officeDocument/2006/relationships/hyperlink" Target="https://math-ege.sdamgia.ru/test?id=29382881" TargetMode="External"/><Relationship Id="rId96" Type="http://schemas.openxmlformats.org/officeDocument/2006/relationships/hyperlink" Target="javascript:void(0);" TargetMode="External"/><Relationship Id="rId97" Type="http://schemas.openxmlformats.org/officeDocument/2006/relationships/hyperlink" Target="https://mathb-ege.sdamgia.ru/test?id=9279661" TargetMode="External"/><Relationship Id="rId98" Type="http://schemas.openxmlformats.org/officeDocument/2006/relationships/hyperlink" Target="https://math-ege.sdamgia.ru/test?id=29382881" TargetMode="External"/><Relationship Id="rId99" Type="http://schemas.openxmlformats.org/officeDocument/2006/relationships/hyperlink" Target="javascript:void(0);" TargetMode="External"/><Relationship Id="rId100" Type="http://schemas.openxmlformats.org/officeDocument/2006/relationships/hyperlink" Target="https://testedu.ru/test/matematika/11-klass/primenenie-proizvodnoj-zadanie-7-ege-profilnyij-uroven.html" TargetMode="External"/><Relationship Id="rId101" Type="http://schemas.openxmlformats.org/officeDocument/2006/relationships/hyperlink" Target="https://mathb-ege.sdamgia.ru/test?id=9279655" TargetMode="External"/><Relationship Id="rId102" Type="http://schemas.openxmlformats.org/officeDocument/2006/relationships/hyperlink" Target="https://math-ege.sdamgia.ru/test?id=33006757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7:00Z</dcterms:created>
  <dc:creator>Асия Нарбекова</dc:creator>
  <dc:description/>
  <cp:keywords/>
  <dc:language>en-US</dc:language>
  <cp:lastModifiedBy>Асия Нарбекова</cp:lastModifiedBy>
  <dcterms:modified xsi:type="dcterms:W3CDTF">2020-06-11T15:22:00Z</dcterms:modified>
  <cp:revision>40</cp:revision>
  <dc:subject/>
  <dc:title/>
</cp:coreProperties>
</file>